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>Finansije i fin. trzista  - rezultati kolokvijuma (30.11.2024.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>Studenti koji su polozili ispit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27"/>
          <w:szCs w:val="27"/>
        </w:rPr>
        <w:t>1. 179/10 - 18,5 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27"/>
          <w:szCs w:val="27"/>
        </w:rPr>
        <w:t>2. 116/22 - 14,5 C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27"/>
          <w:szCs w:val="27"/>
        </w:rPr>
        <w:t>3. 177/22 - 12.5 D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27"/>
          <w:szCs w:val="27"/>
        </w:rPr>
        <w:t>4. 139/22 - 12.5 D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27"/>
          <w:szCs w:val="27"/>
        </w:rPr>
        <w:t>5. 048/06 - 10.5 E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27"/>
          <w:szCs w:val="27"/>
        </w:rPr>
        <w:t>6. 011/24 - 10.5 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>7. 221/24  -10.5 E</w:t>
        <w:br/>
      </w:r>
      <w:r>
        <w:rPr>
          <w:rFonts w:eastAsia="Times New Roman" w:cs="Arial" w:ascii="Arial" w:hAnsi="Arial"/>
          <w:sz w:val="27"/>
          <w:szCs w:val="27"/>
        </w:rPr>
        <w:br w:type="textWrapping" w:clear="all"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</w:rPr>
        <w:t>PhD. Milena Žižić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  <w:lang w:val="en"/>
        </w:rPr>
        <w:t>Court expert financial economics profession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</w:rPr>
        <w:t>ph. +382 67 250 937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</w:rPr>
        <w:t>mail: </w:t>
      </w:r>
      <w:r>
        <w:rPr>
          <w:rFonts w:eastAsia="Times New Roman" w:cs="Arial" w:ascii="Arial" w:hAnsi="Arial"/>
          <w:b/>
          <w:bCs/>
          <w:i/>
          <w:iCs/>
          <w:sz w:val="27"/>
          <w:szCs w:val="27"/>
        </w:rPr>
        <w:t>mvzizic@gmail.com</w:t>
      </w:r>
    </w:p>
    <w:p>
      <w:pPr>
        <w:pStyle w:val="Normal"/>
        <w:spacing w:before="0" w:after="20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54:00Z</dcterms:created>
  <dc:creator>FPM</dc:creator>
  <dc:description/>
  <cp:keywords/>
  <dc:language>en-US</dc:language>
  <cp:lastModifiedBy>FPM</cp:lastModifiedBy>
  <dcterms:modified xsi:type="dcterms:W3CDTF">2024-12-02T12:33:00Z</dcterms:modified>
  <cp:revision>3</cp:revision>
  <dc:subject/>
  <dc:title/>
</cp:coreProperties>
</file>